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Žádost o dotaci z rozpočtu Městyse Boleradice na rok 2018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tbl>
      <w:tblPr>
        <w:tblW w:w="8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276"/>
        <w:gridCol w:w="142"/>
        <w:gridCol w:w="1559"/>
        <w:gridCol w:w="110"/>
        <w:gridCol w:w="1811"/>
      </w:tblGrid>
      <w:tr>
        <w:trPr>
          <w:cantSplit w:val="true"/>
        </w:trPr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Žadatel (fyzická osoba – jméno, příjmení; právnická osoba – název, právní forma):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IČO (právnická osoba) nebo datum narození (fyzická osoba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snapToGrid w:val="false"/>
              <w:ind w:left="638" w:hanging="0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Fyzická osob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Právnická osoba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Osoba oprávněná k jednání (statutární zástupce)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lang w:val="cs-CZ" w:eastAsia="cs-CZ"/>
              </w:rPr>
              <w:t xml:space="preserve">                                               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Telefon: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1560"/>
        <w:gridCol w:w="1275"/>
        <w:gridCol w:w="1120"/>
      </w:tblGrid>
      <w:tr>
        <w:trPr>
          <w:trHeight w:val="712" w:hRule="atLeast"/>
        </w:trPr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Název projektu (stručný popis uveďte do přílohy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Termí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dokonče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en-US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en-US" w:eastAsia="cs-CZ"/>
              </w:rPr>
              <w:t>Celkové předpokládané výdaje (v Kč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Požadovaná výše podpory (v Kč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neinvestiční výd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investiční výdaje</w:t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46" w:hRule="atLeast"/>
        </w:trPr>
        <w:tc>
          <w:tcPr>
            <w:tcW w:w="361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lkem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lang w:val="cs-CZ" w:eastAsia="cs-CZ"/>
        </w:rPr>
        <w:t>Prohlášení Žadate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253" w:hanging="36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neuhrazené závazky po lhůtě splatnosti vůči Městysi Bolerad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úpadku a nedošlo v jeho případě k podání insolvenčního návrhu ani tento návrh sám nepodal ani nebylo vydáno rozhodnutí o úpa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procesu zrušení bez právního nástupce (např. likvida, zrušení nebo zánik živnostenského oprávnění), ani není v procesu přeměny /např. sloučení, splynutí, rozdělení obchodní společnost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i nebyl soudem nebo správním orgánem uložen zákaz činnosti nebo zrušeno oprávnění k činnosti týkající se jeho předmětu podnikání a/nebo související s projektem, na který má být poskytována dot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vůči žadateli není navrhováno ani vedeno řízení o výkonu soudního či správního rozhodnutí ani navrhována či prováděna exeku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v rejstříku trestů záznam o pravomocném odsouzení pro trestný čin, jehož skutková podstata souvisí s jeho předmětem podnikání, paděláním či pozměňováním veřejné listiny nebo úplatkářstvím, nebo pro trestní čin hospodářský anebo trestný čin proti maje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Souhlasím se zveřejněním názvu, sídla, IČ, výše poskytnuté podpory a účelu, na nějž je podpora poskytována včetně názvu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  <w:t>Prohlašuji, disponuji dostatečným množstvím prostředků pro dofinancování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s ohledem na zák. č. 101/2000 Sb., o ochraně osobních údajů, souhlasím se zpracováním svých osobních údajů, uvedených v této žádosti Městysem Boleradice pro účely dotačního říz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uvedené údaje jsou úplné a pravdivé a že nezatajuji žádné okolnosti důležité pro posouzení žádost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je povinen písemně (nejpozději do 7 dnů) oznámit poskytovateli veškeré změny údajů uvedených v žádosti, které u žadatele nastanou po podání žádosti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Povinné příloh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právní osobnosti žadatele (kopie výpisu z veřejného rejstříku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oprávněnosti osoby jednat za právnickou osob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e smlouvy o zřízení bankovního účtu nebo potvrzení banky o vedení úč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i dokladu o přidělení IČ žadateli</w:t>
      </w:r>
    </w:p>
    <w:p>
      <w:pPr>
        <w:pStyle w:val="Zkladntext2"/>
        <w:jc w:val="left"/>
        <w:rPr>
          <w:rFonts w:ascii="Arial" w:hAnsi="Arial" w:cs="Arial"/>
          <w:bCs/>
          <w:color w:val="000000"/>
          <w:spacing w:val="-2"/>
          <w:sz w:val="20"/>
          <w:lang w:val="en-US" w:eastAsia="cs-CZ"/>
        </w:rPr>
      </w:pPr>
      <w:r>
        <w:rPr>
          <w:rFonts w:cs="Arial"/>
          <w:bCs/>
          <w:color w:val="000000"/>
          <w:spacing w:val="-2"/>
          <w:sz w:val="20"/>
          <w:lang w:val="en-US" w:eastAsia="cs-CZ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V Boleradicích dne </w:t>
        <w:tab/>
      </w:r>
      <w:r>
        <w:rPr>
          <w:b w:val="false"/>
          <w:bCs/>
          <w:color w:val="000000"/>
          <w:sz w:val="20"/>
          <w:u w:val="single"/>
        </w:rPr>
        <w:tab/>
        <w:tab/>
      </w:r>
      <w:r>
        <w:rPr>
          <w:b w:val="false"/>
          <w:bCs/>
          <w:color w:val="000000"/>
          <w:sz w:val="20"/>
        </w:rPr>
        <w:tab/>
        <w:t xml:space="preserve">Podpis Žadatele </w:t>
        <w:tab/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Schváleno na jednání Zastupitelstva městyse dne </w:t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Heading6"/>
        <w:jc w:val="center"/>
        <w:rPr>
          <w:b w:val="false"/>
          <w:b w:val="false"/>
          <w:bCs/>
        </w:rPr>
      </w:pPr>
      <w:r>
        <w:rPr/>
        <w:t>Pravidla poskytování dotací z rozpočtu Městyse Boleradice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.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b w:val="false"/>
          <w:bCs/>
          <w:color w:val="000000"/>
          <w:sz w:val="20"/>
        </w:rPr>
        <w:t xml:space="preserve">Dotace z rozpočtu Městyse Boleradice jsou poskytovány jako </w:t>
      </w:r>
      <w:r>
        <w:rPr>
          <w:bCs/>
          <w:color w:val="000000"/>
          <w:sz w:val="20"/>
        </w:rPr>
        <w:t>individuální dotace</w:t>
      </w:r>
      <w:r>
        <w:rPr>
          <w:b w:val="false"/>
          <w:bCs/>
          <w:color w:val="000000"/>
          <w:sz w:val="20"/>
        </w:rPr>
        <w:t xml:space="preserve"> (tzv. dotace ad hoc) na realizaci projektu, akce nebo činnosti (dále jen </w:t>
      </w:r>
      <w:r>
        <w:rPr>
          <w:bCs/>
          <w:i/>
          <w:color w:val="000000"/>
          <w:sz w:val="20"/>
        </w:rPr>
        <w:t>Projekt</w:t>
      </w:r>
      <w:r>
        <w:rPr>
          <w:b w:val="false"/>
          <w:bCs/>
          <w:color w:val="000000"/>
          <w:sz w:val="20"/>
        </w:rPr>
        <w:t xml:space="preserve">) na základě Žádosti o poskytnutí dotace z rozpočtu Městyse Boleradice (dále jen </w:t>
      </w:r>
      <w:r>
        <w:rPr>
          <w:bCs/>
          <w:i/>
          <w:color w:val="000000"/>
          <w:sz w:val="20"/>
        </w:rPr>
        <w:t>Žádost</w:t>
      </w:r>
      <w:r>
        <w:rPr>
          <w:b w:val="false"/>
          <w:bCs/>
          <w:color w:val="000000"/>
          <w:sz w:val="20"/>
        </w:rPr>
        <w:t xml:space="preserve">) a mohou je získat právnické a fyzické osoby, které svou činnost provádí ve prospěch občanů Městyse Boleradice. Účelem podpory je rozvíjet společenský, kulturní, sociální a zájmový život v obci. 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předložit písemnou Žádost na podatelnu Úřadu městyse Boleradice. Žádost obsahuje alespoň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a) jméno a příjmení, datum narození a adresu bydliště žadatele o dotaci, je-li žadatel fyzickou osobou, a je-li tato fyzická osoba podnikatelem, také identifikační číslo osoby, bylo-li přiděleno, nebo, je-li žadatel právnickou osobou, název, popřípadě obchodní firmu, sídlo a identifikační číslo osoby, bylo-li přiděleno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b) název a popis (obsah) projekt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c) rozpočet projektu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) požadovanou částk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e) účel, na který žadatel chce dotaci použít, a údaj, zda se jedná o investiční či neinvestiční dotac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f) dobu, v níž má být dosaženo účelu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g) je-li žadatel právnickou osobou, identifikaci osob zastupujících právnickou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i) seznam případných příloh žádost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j) den vyhotovení žádosti a podpis žadatele nebo jeho zástupce, v případě zastoupení na základě plné moci i plnou moc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Tuto Žádost předkládá nejpozději do 15.12. kalendářního roku pro podporu v roce následujícím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 žádosti jsou připojeny tyto přílohy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oklad prokazující právní osobnost žadatele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smlouva o zřízení běžného účtu žadatele nebo potvrzení banky o existenci účtu žadatele, na který má být dotace poukázána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alší přílohy dle obsahu projektu (např. stručný popis projektu, rozpočet projektu)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řílohy jsou předkládány zpravidla v prosté kopii. V případě zastoupení na základě plné moci se požaduje předložení originálu plné moci nebo úředně ověřené kopie plné moci (podpisy nemusí být úředně ověřeny).</w:t>
      </w:r>
    </w:p>
    <w:p>
      <w:pPr>
        <w:pStyle w:val="Zkladntextodsazen2"/>
        <w:tabs>
          <w:tab w:val="clear" w:pos="720"/>
          <w:tab w:val="left" w:pos="8789" w:leader="none"/>
        </w:tabs>
        <w:rPr/>
      </w:pPr>
      <w:r>
        <w:rPr>
          <w:color w:val="000000"/>
        </w:rPr>
        <w:t xml:space="preserve">Na dotaci z rozpočtu Městyse Boleradice není právní nárok a o poskytnutí rozhoduje Zastupitelstvo městyse, případně Rada městys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ádosti budou posuzovány z hlediska kompletnosti, přínosu pro rozvoj obce a z hlediska schopnosti a připravenosti Žadatele podílet se na spolufinancování projektu nebo činnosti. Městys Boleradice si vyhrazuje právo požádat Žadatele o poskytnutí doplňujících informací nebo údajů k předložené Žádosti. 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Podporované akce musí mít veškeré náležitosti určené právními, technickými a jinými předpisy platnými v době realizac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uvádět informaci o poskytnutí dotace z rozpočtu Městyse Boleradice ve všech písemnostech, které souvisí s podporovanou činností nebo projektem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adatel po schválení Žádosti uzavře s Městysem Boleradice </w:t>
      </w:r>
      <w:r>
        <w:rPr>
          <w:rFonts w:cs="Arial" w:ascii="Arial" w:hAnsi="Arial"/>
          <w:b/>
          <w:color w:val="000000"/>
          <w:spacing w:val="-2"/>
          <w:lang w:val="cs-CZ" w:eastAsia="cs-CZ"/>
        </w:rPr>
        <w:t>Smlouvu o poskytnutí dotace z rozpočtu Městyse Boleradice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 (dále jen Smlouva) dle obecně platných právních předpisů. Žadatel je povinen použít podporu výhradně k účelu uvedeném v Žádosti, která je nedílnou součástí Smlouvy. Z podpory nesmí být hrazeny platby předem, které nejsou do dne vyúčtování dotace vyúčtovány (zálohové faktury) a nesmí jí být použito jako ručení třetím osobám. Z podpory dále nesmí být hrazeno občerstvení, mzdy, odměny, cestovné pro pořadatele, pracovníky, členy nebo zaměstnance žadatele. Tato Smlouva obsahuje pravidla pro poskytování konkrétní schválené podpory a je závazná pro Žadatele i Městys Boleradice. V případě hrubého porušení smlouvy ze strany Žadatele může Městys Boleradice odstoupit od smlouvy a Zastupitelstvo Městyse bude v následujících letech přihlížet k této skutečnosti při projednávání žádostí o dotaci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IV.</w:t>
      </w:r>
    </w:p>
    <w:p>
      <w:pPr>
        <w:pStyle w:val="TextBodyIndent"/>
        <w:tabs>
          <w:tab w:val="clear" w:pos="720"/>
          <w:tab w:val="left" w:pos="8789" w:leader="none"/>
        </w:tabs>
        <w:rPr/>
      </w:pPr>
      <w:r>
        <w:rPr>
          <w:color w:val="000000"/>
        </w:rPr>
        <w:t>Poskytnutá dotace je ve smyslu zákona č. 320/2001 Sb., o finanční kontrole ve veřejné správě a o změně některých zákonů, ve znění pozdějších předpisů a vztahují se na ni všechna ustanovení tohoto zákona. Žadatel umožní zástupcům Poskytovatele provést veřejnoprávní kontrolu plnění závazků vyplývajících z této smlouvy.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V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celková výše dotací rozdělovaných dle těchto pravidel z rozpočtu Městyse Boleradice všem Žadatelům je 15% z plánovaných výdajů z rozpočtu městyse na 1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neinvestiční činnost je 100 000 Kč za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investiční činnost je 200 000 Kč za rok.</w:t>
      </w:r>
    </w:p>
    <w:sectPr>
      <w:headerReference w:type="default" r:id="rId2"/>
      <w:type w:val="nextPage"/>
      <w:pgSz w:w="11906" w:h="16838"/>
      <w:pgMar w:left="1327" w:right="1131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-2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900" w:hanging="0"/>
      <w:jc w:val="center"/>
      <w:outlineLvl w:val="4"/>
    </w:pPr>
    <w:rPr>
      <w:rFonts w:ascii="Arial" w:hAnsi="Arial" w:cs="Arial"/>
      <w:b/>
      <w:color w:val="000000"/>
      <w:spacing w:val="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color w:val="000000"/>
      <w:spacing w:val="1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8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1476" w:leader="none"/>
      </w:tabs>
      <w:spacing w:lineRule="auto" w:line="240"/>
      <w:ind w:left="1476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pacing w:val="-2"/>
      <w:sz w:val="40"/>
    </w:rPr>
  </w:style>
  <w:style w:type="paragraph" w:styleId="Style21">
    <w:name w:val="Style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color w:val="FF0000"/>
      <w:spacing w:val="-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bCs/>
      <w:spacing w:val="-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3:00Z</dcterms:created>
  <dc:creator>Vaše jméno</dc:creator>
  <dc:description/>
  <cp:keywords/>
  <dc:language>en-US</dc:language>
  <cp:lastModifiedBy>Gabriela Praxová</cp:lastModifiedBy>
  <cp:lastPrinted>2016-10-25T10:01:00Z</cp:lastPrinted>
  <dcterms:modified xsi:type="dcterms:W3CDTF">2017-11-08T10:33:00Z</dcterms:modified>
  <cp:revision>2</cp:revision>
  <dc:subject/>
  <dc:title>Vážení spoluobčané,</dc:title>
</cp:coreProperties>
</file>