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Usnesení ze 10. zasedání Zastupitelstva městyse Boleradic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konaného dne 23. 5. 202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yse Boleradice, které se sešlo na svém zase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ere na vědomí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u o plnění úkolů z minulého zasedání zastupitelstva městy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ávu o činnosti rad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u Výboru kontrolníh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ávu Výboru finančního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é opatření č. 1 a 2/202</w:t>
      </w:r>
      <w:bookmarkStart w:id="0" w:name="_Hlk127430573"/>
      <w:r>
        <w:rPr>
          <w:sz w:val="22"/>
          <w:szCs w:val="22"/>
        </w:rPr>
        <w:t>4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End w:id="0"/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hvaluj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dnešního zasedání ZM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ovatele zápisu: p. Bohuslav Barek, p. Martin Stehlí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ávěrečný účet městyse Boleradice za rok 2023 včetně zprávy o výsledku přezkoumání hospodaření městyse za rok 2023 vyjádřením souhlasu s celoročním hospodařením bez výhr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tní závěrku městyse Boleradice za rok 2023 s výsledkem hospodaření 8 032 179,66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áměr na prodej části pozemku p.č. 3752/2 v k.ú. Boleradice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bookmarkStart w:id="1" w:name="_Hlk127429861"/>
      <w:bookmarkEnd w:id="1"/>
      <w:r>
        <w:rPr>
          <w:sz w:val="22"/>
          <w:szCs w:val="22"/>
        </w:rPr>
        <w:t>směnu pozemků p.č. 4045/165 o výměře 3 m2 a p.č. 4045/166 o výměře 9 m2 v k.ú. Boleradice zapsaných na LV 10001 vlastník Městys Boleradice, 691 12 Boleradice 401, za pozemek p.č. 4327 o výměře 8 m2 v k.ú. Boleradice zapsaném na LV 185 vlastník Radko Nádeníček, bytem 691 12 Boleradice 47, s doplatkem 600,- Kč ze strany Radko Nádeníčka, dle GP č. 1028-266/2023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2" w:name="_Hlk127429861"/>
      <w:bookmarkStart w:id="3" w:name="_Hlk127429861"/>
      <w:bookmarkEnd w:id="3"/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4" w:name="_Hlk127522227"/>
      <w:r>
        <w:rPr>
          <w:b/>
          <w:sz w:val="22"/>
          <w:szCs w:val="22"/>
          <w:u w:val="single"/>
        </w:rPr>
        <w:t>volí:</w:t>
      </w:r>
    </w:p>
    <w:p>
      <w:pPr>
        <w:pStyle w:val="Normal"/>
        <w:numPr>
          <w:ilvl w:val="0"/>
          <w:numId w:val="1"/>
        </w:numPr>
        <w:jc w:val="both"/>
        <w:rPr/>
      </w:pPr>
      <w:bookmarkStart w:id="5" w:name="_Hlk127522227"/>
      <w:r>
        <w:rPr>
          <w:sz w:val="22"/>
          <w:szCs w:val="22"/>
        </w:rPr>
        <w:t xml:space="preserve">komisi návrhovou ve složení: </w:t>
      </w:r>
      <w:bookmarkEnd w:id="5"/>
      <w:r>
        <w:rPr>
          <w:sz w:val="22"/>
          <w:szCs w:val="22"/>
        </w:rPr>
        <w:t>p. Stanislav Omasta, Ing. Jakub Sedláček, p. Tomáš Koráb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kládá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2"/>
          <w:szCs w:val="22"/>
        </w:rPr>
        <w:t>starostovi</w:t>
      </w:r>
      <w:bookmarkStart w:id="6" w:name="_Hlk134704311"/>
      <w:r>
        <w:rPr>
          <w:sz w:val="22"/>
          <w:szCs w:val="22"/>
        </w:rPr>
        <w:t xml:space="preserve"> – </w:t>
      </w:r>
      <w:bookmarkEnd w:id="6"/>
      <w:r>
        <w:rPr>
          <w:sz w:val="22"/>
          <w:szCs w:val="22"/>
        </w:rPr>
        <w:t>vyvěsit záměr na prodej části pozemku p.č. 3752/2 v k.ú. Boleradi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ov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ředběžný termín příštího zasedání zastupitelstva městyse na 15.8.2024 v 19,00 hod. 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 xml:space="preserve">         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Tomáš Koráb</w:t>
        <w:tab/>
        <w:tab/>
        <w:tab/>
        <w:tab/>
        <w:tab/>
        <w:tab/>
        <w:t xml:space="preserve">       Antonín Vejvančick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ístostarosta</w:t>
        <w:tab/>
        <w:tab/>
        <w:tab/>
        <w:tab/>
        <w:tab/>
        <w:tab/>
        <w:tab/>
        <w:t xml:space="preserve">                starosta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1">
    <w:name w:val="Střední stínování 1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1NoEnterA">
    <w:name w:val="Odstavec1_NoEnterA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60" w:after="0"/>
      <w:ind w:left="1418" w:right="0" w:hanging="567"/>
      <w:jc w:val="both"/>
    </w:pPr>
    <w:rPr>
      <w:rFonts w:ascii="Arial" w:hAnsi="Arial" w:cs="Arial"/>
      <w:sz w:val="20"/>
      <w:szCs w:val="20"/>
    </w:rPr>
  </w:style>
  <w:style w:type="paragraph" w:styleId="Stednmka1zvraznn21">
    <w:name w:val="Střední mřížka 1 – zvýraznění 21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0:00Z</dcterms:created>
  <dc:creator>Vaše jméno</dc:creator>
  <dc:description/>
  <cp:keywords/>
  <dc:language>en-US</dc:language>
  <cp:lastModifiedBy>městys Boleradice</cp:lastModifiedBy>
  <cp:lastPrinted>2023-05-11T14:13:00Z</cp:lastPrinted>
  <dcterms:modified xsi:type="dcterms:W3CDTF">2024-08-20T07:30:00Z</dcterms:modified>
  <cp:revision>2</cp:revision>
  <dc:subject/>
  <dc:title>Návrh usnesení z 2</dc:title>
</cp:coreProperties>
</file>