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yúčtování neinvestiční dotace poskytnuté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ěstysem Boleradice za rok 202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rganizac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ázev akc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9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tace poskytnu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č: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807"/>
        <w:gridCol w:w="1894"/>
        <w:gridCol w:w="163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doklad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el vynaložených prostředk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Částka celkem K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azeno z dotace Kč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lohy – kopie účetních dokladů (doklady, výpisy, výdajové pokl.doklady), ks 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: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 organiz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2:00Z</dcterms:created>
  <dc:creator>Vaše jméno</dc:creator>
  <dc:description/>
  <cp:keywords/>
  <dc:language>en-US</dc:language>
  <cp:lastModifiedBy>Gabriela Praxová</cp:lastModifiedBy>
  <cp:lastPrinted>2023-10-10T14:21:00Z</cp:lastPrinted>
  <dcterms:modified xsi:type="dcterms:W3CDTF">2024-09-23T09:42:00Z</dcterms:modified>
  <cp:revision>2</cp:revision>
  <dc:subject/>
  <dc:title>Vyúčtování neinvestiční dotace poskytnuté</dc:title>
</cp:coreProperties>
</file>