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účtování neinvestiční dotace poskytnuté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ysem Boleradice za rok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rganiza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ázev ak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e poskyt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č: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dokla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ynaložených prostředk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ka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y – kopie účetních dokladů (doklady, výpisy, výdajové pokl.doklady), ks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 organ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Vaše jméno</dc:creator>
  <dc:description/>
  <cp:keywords/>
  <dc:language>en-US</dc:language>
  <cp:lastModifiedBy>Gabriela Praxová</cp:lastModifiedBy>
  <cp:lastPrinted>2018-10-29T14:13:00Z</cp:lastPrinted>
  <dcterms:modified xsi:type="dcterms:W3CDTF">2022-10-13T07:51:00Z</dcterms:modified>
  <cp:revision>2</cp:revision>
  <dc:subject/>
  <dc:title>Vyúčtování neinvestiční dotace poskytnuté</dc:title>
</cp:coreProperties>
</file>